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b/>
          <w:b/>
        </w:rPr>
      </w:pPr>
      <w:r>
        <w:rPr>
          <w:b/>
        </w:rPr>
        <w:t>OBEC  BEZĚDOVICE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č.  5 / 2010 </w:t>
      </w:r>
    </w:p>
    <w:p>
      <w:pPr>
        <w:pStyle w:val="Normal"/>
        <w:spacing w:lineRule="auto" w:line="312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Zastupitelstvo obce  Bezdědovice se na svém zasedání dne 2. prosince 2010 usnesením č. 42/3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Obec Bezdědovice 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Řízení o poplatcích vykonává obecní úřad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rPr>
          <w:b w:val="false"/>
          <w:b w:val="false"/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Vznik a zánik poplatkové povinnosti</w:t>
      </w:r>
    </w:p>
    <w:p>
      <w:pPr>
        <w:pStyle w:val="Normal"/>
        <w:spacing w:lineRule="auto" w:line="312"/>
        <w:jc w:val="both"/>
        <w:rPr/>
      </w:pPr>
      <w:r>
        <w:rPr/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oplatník je povinen ohlásit zvláštní užívání veřejného prostranství správci poplatku nejpozději 30 dní před zahájením užívání veřejného prostranství. V případě užívání veřejného prostranství po dobu kratší, než 3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V ohlášení poplatník uved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/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/>
      </w:pPr>
      <w:r>
        <w:rPr/>
        <w:t>Sazba poplatku</w:t>
      </w:r>
    </w:p>
    <w:p>
      <w:pPr>
        <w:pStyle w:val="Nzvylnk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Sazba poplatku činí za každý i zapo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            10,00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místění dočasných staveb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iCs/>
          <w:sz w:val="22"/>
          <w:szCs w:val="22"/>
        </w:rPr>
        <w:t xml:space="preserve"> zařízení sloužících pro poskytování prodeje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           5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provádění výkopových prací .......................................................................          5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místění stavebního zařízení ......................................................................          5,00</w:t>
        <w:tab/>
        <w:t xml:space="preserve">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iCs/>
          <w:sz w:val="22"/>
          <w:szCs w:val="22"/>
        </w:rPr>
        <w:t>za umístění reklamního zařízení ......................................................................        10,00 K</w:t>
      </w:r>
      <w:r>
        <w:rPr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umístění lunaparků a jiných atrakcí .............................................................       10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místění zařízení cirkusů ............................................................................        10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/>
      </w:pPr>
      <w:r>
        <w:rPr>
          <w:sz w:val="22"/>
          <w:szCs w:val="22"/>
        </w:rPr>
        <w:t>za umístění skládek stavebního materiálu při stavbě, opravě domu apod.na předem stanovenou dobu    .........................................................................................            2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vyhrazení trvalého parkovacího místa ........................................................         10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žívání veřejného prostranství pro kulturní akce ........................................          2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žívání veřejného prostranství pro sportovní akce .....................................          2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žívání veřejného prostranství pro reklamní akce .....................................         10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.     10, 00Kč.</w:t>
      </w:r>
    </w:p>
    <w:p>
      <w:pPr>
        <w:pStyle w:val="Slalnk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/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Poplatek podle čl. 6 odst. 1 je splatný do  15-ti dnů ode dne doručení oznámení o užívání veřejného prostranství a to bankovním převodem na účet obecního úřadu   nebo poštovní poukázko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zvylnk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  <w:t>a) za vyhrazení trvalého parkovacího místa pro osobu zdravotně postiženou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/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Sbor dobrovolných hasičů obce Bezdědovice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Český červený kříž Bezdědovice</w:t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/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/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64" w:before="120" w:after="0"/>
        <w:jc w:val="center"/>
        <w:rPr/>
      </w:pPr>
      <w:r>
        <w:rPr/>
        <w:t>Zrušuje se obecně závazná vyhláška č.6/2003 o místních poplatcích ze dne 6. listopadu 2003.</w:t>
      </w:r>
    </w:p>
    <w:p>
      <w:pPr>
        <w:pStyle w:val="Normal"/>
        <w:spacing w:lineRule="auto" w:line="264" w:before="120" w:after="0"/>
        <w:jc w:val="center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64" w:before="120" w:after="0"/>
        <w:ind w:firstLine="708"/>
        <w:jc w:val="center"/>
        <w:rPr/>
      </w:pPr>
      <w:r>
        <w:rPr/>
        <w:t>Tato vyhláška nabývá účinnosti dnem 1.1. 2011.</w:t>
      </w:r>
    </w:p>
    <w:p>
      <w:pPr>
        <w:pStyle w:val="Normal"/>
        <w:spacing w:lineRule="auto" w:line="264" w:before="120" w:after="0"/>
        <w:ind w:firstLine="708"/>
        <w:jc w:val="center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 xml:space="preserve">Jiří Bláha                                                                        Ing. Miluše Kubátová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Vyvěšeno na úřední desce dne: 10.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Sejmuto z úřední desky dne: 27.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Vyvěšeno na elektronické úřední desce obce  od 10.12. 2010    do  27.12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9:00Z</dcterms:created>
  <dc:creator>Majitel</dc:creator>
  <dc:description/>
  <cp:keywords/>
  <dc:language>en-US</dc:language>
  <cp:lastModifiedBy>UzivatelX</cp:lastModifiedBy>
  <cp:lastPrinted>2010-12-10T10:28:00Z</cp:lastPrinted>
  <dcterms:modified xsi:type="dcterms:W3CDTF">2011-07-18T07:06:00Z</dcterms:modified>
  <cp:revision>3</cp:revision>
  <dc:subject/>
  <dc:title>Metodický materiál</dc:title>
</cp:coreProperties>
</file>