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>SEZNAM   PLATNÝCH  PRÁVNÍCH   PŘEDPISŮ   OBCE  BEZDĚDOVIC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Obecně závazná vyhláška č. 5/2002 o pořádku a všeobecné čistotě obce Bezdědovice, schválena dne 12.12.2002, nabyla  platnosti dne 13.12.2002 a účinnosti patnáctým dnem následujícím po jejím vyhlášení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ecně závazná vyhláška č.3/2003 o zrušení obecně závazných vyhlášek obce Bezdědovice, schválena dne  26. června 2003, nabyla platnosti dne 27.6.2003 a účinnosti patnáctým dnem následujícím po jejím vyhlášení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ecně závazná vyhláška obce Bezdědovice č. 1/2006 o stanovení podmínek pro pořádání, průběh a ukončení diskoték a jiných kulturních podniků k zajištění veřejného pořádku, schválená dne 20.7.2006, nabyla platnosti dne  21.7.2006  a účinnosti dnem 8.8.2006.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řízení Obce Bezdědovice č. 2/2007 o  rozsahu, způsobu a lhůtách odstraňování závad ve sjízdnosti a schůdnosti místních komunikacích, na území Obce Bezdědovice a o stanovení úseků místních komunikací, na kterých se pro jejich malý dopravní  význam nezajišťuje sjízdnost a schůdnost odstraňováním sněhu a náledí , schválené dne 18.10. 2007 , nabylo platnosti dne 5.11.2007 a účinnosti  patnáctým dnem následujícím  po jeho vyhlášení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 xml:space="preserve">5.   </w:t>
      </w:r>
      <w:r>
        <w:rPr>
          <w:rFonts w:cs="Times New Roman" w:ascii="Times New Roman" w:hAnsi="Times New Roman"/>
        </w:rPr>
        <w:t xml:space="preserve">Obecně závazná vyhláška č.  1 / 2010  o místním poplatku ze psů, schválená dne    2. 12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2010, nabyla platnosti  dne 3. 12. 2010 a  účinnosti dnem 1.1.2011.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lnIMP"/>
        <w:spacing w:lineRule="auto" w:line="240"/>
        <w:rPr/>
      </w:pPr>
      <w:r>
        <w:rPr/>
        <w:t>6.   Obecně závazná vyhláška č. 2/2010 o stanovení systému shromažďování, sběru, přepravy,</w:t>
      </w:r>
    </w:p>
    <w:p>
      <w:pPr>
        <w:pStyle w:val="NormlnIMP"/>
        <w:spacing w:lineRule="auto" w:line="240"/>
        <w:rPr/>
      </w:pPr>
      <w:r>
        <w:rPr/>
        <w:t xml:space="preserve">      </w:t>
      </w:r>
      <w:r>
        <w:rPr/>
        <w:t xml:space="preserve">třídění, využívání a odstraňování komunálních odpadů a nakládání se stavebním odpadem </w:t>
      </w:r>
    </w:p>
    <w:p>
      <w:pPr>
        <w:pStyle w:val="NormlnIMP"/>
        <w:spacing w:lineRule="auto" w:line="240"/>
        <w:rPr/>
      </w:pPr>
      <w:r>
        <w:rPr/>
        <w:t xml:space="preserve">      </w:t>
      </w:r>
      <w:r>
        <w:rPr/>
        <w:t xml:space="preserve">na území obce Bezdědovice, nabyla platnosti dne 3.12. 2010 a účinnosti dnem 1.1. 2011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 .  </w:t>
      </w:r>
      <w:r>
        <w:rPr>
          <w:rFonts w:cs="Times New Roman" w:ascii="Times New Roman" w:hAnsi="Times New Roman"/>
          <w:szCs w:val="24"/>
        </w:rPr>
        <w:t xml:space="preserve">Obecně závazná vyhláška č. 4 /2010  o místním poplatku ze vstupného, </w:t>
      </w:r>
      <w:r>
        <w:rPr>
          <w:rFonts w:cs="Times New Roman" w:ascii="Times New Roman" w:hAnsi="Times New Roman"/>
        </w:rPr>
        <w:t xml:space="preserve">schválená dne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2.12.   2010, nabyla platnosti  dne 3. 12. 2010 a  účinnosti dnem 1.1.2011.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8.  Obecně závazná vyhláška č. 5 /2010  o místním poplatku o místním poplatku za užívání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veřejného prostranství , schválená dne    2.12.   2010, nabyla platnosti  dne 3. 12. 2010 a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účinnosti dnem 1.1.2011.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9. </w:t>
      </w:r>
      <w:r>
        <w:rPr>
          <w:rFonts w:cs="Times New Roman" w:ascii="Times New Roman" w:hAnsi="Times New Roman"/>
        </w:rPr>
        <w:t xml:space="preserve">Obecně závazná vyhláška č. 1/2012 o stanovení koeficientu pro výpočet daně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z nemovitosti u staveb schválena dne 23.8. 2012,  nabyla platnosti dne 24.8. 2012 a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účinnosti dnem 1.1. 2013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. Obecně závazná vyhláška obce Bezdědovice č. 2/2012 o místním poplatku za pro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rovoz systému shromažďování, sběru, přepravy, třídění, využívání a  odstraňování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komunálních odpadů, schválená dne  20.9. 2012  , nabyla platnosti  dne 21.9. 2012   a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a účinnosti patnáctým dnem následujícím  po jeho vyhlášení. 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1. Obecně závazná vyhláška č. 1/2014  Požární řád obce  schválená dne 27.3.  2014  nabyla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platnosti dne 28.3. 2014    a účinnosti patnáctým dnem následujícím  po jeho vyhlášení.   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zevzkona">
    <w:name w:val="název zákona"/>
    <w:basedOn w:val="Heading"/>
    <w:qFormat/>
    <w:pPr/>
    <w:rPr>
      <w:rFonts w:ascii="Cambria" w:hAnsi="Cambria" w:cs="Cambri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9:18:00Z</dcterms:created>
  <dc:creator>Majitel</dc:creator>
  <dc:description/>
  <cp:keywords/>
  <dc:language>en-US</dc:language>
  <cp:lastModifiedBy>UzivatelX</cp:lastModifiedBy>
  <cp:lastPrinted>2014-03-31T11:24:00Z</cp:lastPrinted>
  <dcterms:modified xsi:type="dcterms:W3CDTF">2014-03-31T09:26:00Z</dcterms:modified>
  <cp:revision>5</cp:revision>
  <dc:subject/>
  <dc:title>SEZNAM PLATNÝCH OBECNĚ  ZÁVAZNÝCH  VYHLÁŠEK</dc:title>
</cp:coreProperties>
</file>