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bec Bezdědovic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č. 1/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Bezdědovice </w:t>
      </w:r>
      <w:r>
        <w:rPr>
          <w:rFonts w:cs="Arial" w:ascii="Arial" w:hAnsi="Arial"/>
          <w:bCs/>
        </w:rPr>
        <w:t>vydala dne 27.3. 2014 a to na základě zákonného zmocnění uvedeného v </w:t>
      </w:r>
      <w:r>
        <w:rPr>
          <w:rFonts w:cs="Arial" w:ascii="Arial" w:hAnsi="Arial"/>
        </w:rPr>
        <w:t xml:space="preserve">§ 29 odst. 1 písm. o) bod 1 zákona č. 133/1985 Sb., o požární ochraně, ve znění pozdějších předpisů a  </w:t>
      </w:r>
      <w:r>
        <w:rPr>
          <w:rFonts w:cs="Arial" w:ascii="Arial" w:hAnsi="Arial"/>
          <w:bCs/>
        </w:rPr>
        <w:t>v souladu s ustanovením § 10 písm. d) a § 84 odst. 2 písm. h) zákona č. 128/2000 Sb., o obcích (obecní zřízení), ve znění pozdějších předpisů.</w:t>
      </w:r>
    </w:p>
    <w:p>
      <w:pPr>
        <w:pStyle w:val="Text"/>
        <w:tabs>
          <w:tab w:val="clear" w:pos="708"/>
          <w:tab w:val="left" w:pos="1755" w:leader="none"/>
        </w:tabs>
        <w:ind w:firstLine="708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ŽÁRNÍ ŘÁD OBCE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Požární řád obce Bezdědovice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činnosti osob, pověřených zabezpečováním požární ochrany ve měs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Ochrana životů, zdraví a majetku občanů před požáry, živelnými pohromami a jinými mimořádnými událostmi v katastrech obce je zajištěna jednotkou sboru dobrovolných hasičů obce (dále jen „JSDHO“) Bezdědovice podle čl. 5 této vyhlášky a jednotkami požární ochrany podle přílohy č. 1 této vyhlášky.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K zabezpečení úkolů podle odst. 1 obec pověřuje kontrolou dodržování povinností stanovených předpisy o požární ochraně ve stanoveném rozsahu velitele JSDHO Bezdědovice. Konkrétní určení velitele a rozsah působnosti je součástí dokumentace ob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Podmínky požární bezpečnosti při činnostech, v objektech nebo v době zvýšeného nebezpečí vzniku požáru se zřetelem na místní situa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u zvýšeného nebezpečí vzniku požáru a podmínky k zabezpečení požární ochrany v této době upravuje zvláštní předpis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ind w:lef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k zabezpečení požární ochrany akcí, kterých se účastní větší počet osob, stanoví zvláštní předpis.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 zajištění požární bezpečnosti při činnostech a v objektech se nestanoví další podmínky nad rámec zákona, které by vycházely z místní situa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nepřetržitého zabezpečení požární och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řijetí ohlášení o požáru, živelní pohromy či jiné mimořádné události v katastru obce je zabezpečeno systémem ohlašoven požáru, uvedených v čl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chrana životů, zdraví a majetku občanů před požáry, živelnými pohromami a jinými mimořádnými událostmi v katastru obce je zabezpečena jednotkami požární ochrany uvedenými v čl. 2. odst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ka sboru dobrovolných hasičů obce Bezdědov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ec zřizuje jednotku sboru dobrovolných hasičů obce Bezdědovice; zařazení do kategorie, početní stav a vybavení požární technikou a věcnými prostředky požární ochrany jsou uvedeny v příloze č. 1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eznam členů jednotky je součástí dokumentace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Členové jednotky se při vyhlášení požárního poplachu co nejrychleji dostaví do požární zbrojnice  Bezdědovice č.p.109 nebo na jiné místo, stanovené velitelem jedno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 zdrojích vody pro hašení požárů a podmínky jejich trvalé použitel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ec stanovuje v příloze č. 2. zdroje vody pro hašení požárů a další zdroje požární vody, které svou kapacitou, umístěním a vybavením umožňují  účinný požární zás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ec zpracovává a udržuje v aktuálním stavu plánek obce s vyznačením zdrojů vody pro hašení požárů, čerpacích stanovišť pro požární techniku a vhodného směru příjezdu/příjezdové komunikace, který v jednom vyhotovení předává jednotce požární ochrany, uvedené v čl. 5 a jednotce HZS Jihočeského kraje územní odbor Strako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</w:rPr>
        <w:t>Vlastník nebo uživatel zdrojů vody pro hašení je povinen, v souladu s předpisy o požární ochraně, umožnit použití požární techniky a čerpání vody pro hašení požárů, zejména udržovat trvalou použitelnost čerpacích stanovišť pro požární techniku a trvalou použitelnost vodního zd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lastník pozemku/příjezdové komunikace ke zdrojům vody pro hašení musí zajistit volný příjezd pro mobilní požární techniku. Vlastník převede tuto povinnost na další osobu (správce, nájemce, uživatele), nevykonává-li svá práva vůči pozemku nebo komunikaci s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znam ohlašoven požárů a dalších míst, odkud lze hlásit požár a způsob jejich ozna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ec zřizuje následující ohlašovny požárů, které jsou trvale označeny tabulkou „Ohlašovna požárů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ind w:left="1048" w:hanging="340"/>
        <w:jc w:val="both"/>
        <w:rPr/>
      </w:pPr>
      <w:r>
        <w:rPr>
          <w:rFonts w:cs="Arial" w:ascii="Arial" w:hAnsi="Arial"/>
        </w:rPr>
        <w:t xml:space="preserve">Obecní úřad Bezdědovice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tel. 383423878 – starosta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104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telefonní budky umístěné v obci.</w:t>
      </w:r>
    </w:p>
    <w:p>
      <w:pPr>
        <w:pStyle w:val="Normal"/>
        <w:ind w:left="10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0" w:firstLine="340"/>
        <w:jc w:val="both"/>
        <w:rPr/>
      </w:pPr>
      <w:r>
        <w:rPr>
          <w:rFonts w:cs="Arial" w:ascii="Arial" w:hAnsi="Arial"/>
        </w:rPr>
        <w:t>Mimo pracovní dobu obecního úřadu lze hlásit požár na těchto telefonních číslech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velitel JSDHO        602648510,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starosta                  72418064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0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žár je dále možné hlásit na tísňovém telefonním čísle 150 a 1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vyhlášení požárního poplac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yhlášení požárního poplachu v obci se provádí signálem „POŽÁRNÍ POPLACH“, který je vyhlašován přerušovaným tónem sirény po dobu jedné minuty (25 sekund tón – 10 sekund  pauza 25 sekund  tón). V případě poruchy technických zařízení pro vyhlášení požárního poplachu se požární poplach vyhlašuje v obci místním rozhlasem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sil a prostředk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(1) Seznam sil a prostředků jednotek požární ochrany podle výpisu z požárního poplachového plánu Jihočeského kraje je uveden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a zrušovac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(1) Touto vyhláškou se ruší vyhláška č. 2/2008 – Požární řád obce ze dne 6.11.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Tato vyhláška nabývá účinnosti patnáctým dnem po dnu zveřej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iří Bláha                                                                                  Ing. Miluše Kubátová                                                                                               místostarosta</w:t>
        <w:tab/>
        <w:tab/>
        <w:tab/>
        <w:tab/>
        <w:tab/>
        <w:t xml:space="preserve">                                    starostka</w:t>
        <w:tab/>
        <w:tab/>
        <w:t xml:space="preserve">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Nařízení Jihočeského kraje č. 3/2005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Nařízení Jihočeského kraje č. 3/2002</w:t>
      </w:r>
    </w:p>
    <w:p>
      <w:pPr>
        <w:sectPr>
          <w:type w:val="continuous"/>
          <w:pgSz w:w="11906" w:h="16838"/>
          <w:pgMar w:left="1247" w:right="1247" w:gutter="0" w:header="0" w:top="1247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SEZNAM SIL A PROSTŘEDKŮ JEDNOTEK POŽÁRNÍ OCHRANY PODL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ŽÁRNHO POPLACHOVÉHO PLÁNU KRA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eznam sil a prostředků jednotky požární ochrany, kterou zřizuje Obec Bezdědovic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slokace JP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Kategorie JP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čet člen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inimální počet členů v pohotovost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SDHO Bezdědovi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JPO V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+3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žární technika a věcné prostředk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>PPS 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 xml:space="preserve">Motorová stříkačk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highlight w:val="yellow"/>
              </w:rPr>
            </w:pPr>
            <w:r>
              <w:rPr/>
              <w:t xml:space="preserve">Automobil Mercedes Benz  1+8 osob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vzniku požáru nebo jiné mimořádné události jsou pro poskytnutí pomoci v katastrech obce určeny podle stupně požárního poplachu následující jednotky požární ochr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pis z NAŘÍZENÍ Jihočeského kraje č. 36/2011 Požární poplachový plán kraje pro Obec Bezdědovice a jeho katastry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976"/>
        <w:gridCol w:w="1811"/>
        <w:gridCol w:w="1733"/>
        <w:gridCol w:w="1751"/>
        <w:gridCol w:w="1674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atastrální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e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jednotka PO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jednotka PO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jednotka 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jednotka P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zemí obce: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lachu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JPO 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JPO :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ázev JPO 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JPO :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dědovic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ZS PS Blatná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DHO Bezdědovice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PS  Blatná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DHO  Blatná</w:t>
            </w:r>
          </w:p>
        </w:tc>
      </w:tr>
      <w:tr>
        <w:trPr>
          <w:trHeight w:val="25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PS Blatn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DHO Bezdědovice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ZS PS Blatná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DHO Blatn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říloha č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zdrojů vody pro hašení požá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(1) Obec stanovuje následující zdroje vody pro hašení požárů a další zdroje požární vody, které musí svou kapacitou, umístěním a vybavením umožnit účinný požární zá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požární vod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ní zdro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elnost</w:t>
            </w:r>
          </w:p>
        </w:tc>
      </w:tr>
      <w:tr>
        <w:trPr>
          <w:trHeight w:val="16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ědovi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išinský pot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louhodobý průměrný průtok na Závišínském potoce v profilu hráz rybníka Velký Bělčický je 0,26 m 3.s -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ová síť s podzemními hydran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ši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ární nádr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4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ník Silnický  </w:t>
            </w:r>
          </w:p>
          <w:p>
            <w:pPr>
              <w:pStyle w:val="Normal"/>
              <w:rPr/>
            </w:pPr>
            <w:r>
              <w:rPr/>
              <w:t xml:space="preserve">rybník Bouček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m3</w:t>
            </w:r>
          </w:p>
          <w:p>
            <w:pPr>
              <w:pStyle w:val="Normal"/>
              <w:jc w:val="both"/>
              <w:rPr/>
            </w:pPr>
            <w:r>
              <w:rPr/>
              <w:t>14 000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e</w:t>
            </w:r>
          </w:p>
          <w:p>
            <w:pPr>
              <w:pStyle w:val="Normal"/>
              <w:jc w:val="both"/>
              <w:rPr/>
            </w:pPr>
            <w:r>
              <w:rPr/>
              <w:t>Trv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ti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ník Dražsk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000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zdroje vody pro hašení požárů se určuje celá síť hydrantů umístěných v obci</w:t>
      </w:r>
      <w:r>
        <w:rPr>
          <w:b/>
        </w:rPr>
        <w:t xml:space="preserve"> Bezdědov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Mapová příloha 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ílnou součástí tohoto seznamu je i mapová část s vyobrazením míst zdrojů požární vody; přílohy</w:t>
      </w:r>
      <w:r>
        <w:rPr>
          <w:b/>
        </w:rPr>
        <w:t xml:space="preserve"> 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ce dne:  31.3. 2014 Kubátová</w:t>
      </w:r>
    </w:p>
    <w:p>
      <w:pPr>
        <w:pStyle w:val="Normal"/>
        <w:rPr/>
      </w:pPr>
      <w:r>
        <w:rPr/>
        <w:t>Sejmuto z úřední desky obce dne:      16.4. 2014  Kubátová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Vyvěšeno na elektronické úřední desce od 31.3. 2014 do 16.4. 2014 Kubátová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-53975</wp:posOffset>
                </wp:positionV>
                <wp:extent cx="9774555" cy="703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720" cy="7033320"/>
                          <a:chOff x="0" y="0"/>
                          <a:chExt cx="9774720" cy="7033320"/>
                        </a:xfrm>
                      </wpg:grpSpPr>
                      <wps:wsp>
                        <wps:cNvSpPr txBox="1"/>
                        <wps:spPr>
                          <a:xfrm>
                            <a:off x="2758320" y="15840"/>
                            <a:ext cx="3971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Verdana" w:hAnsi="Verdana" w:eastAsia="Times New Roman" w:cs="Tahoma"/>
                                  <w:color w:val="C00000"/>
                                  <w:lang w:val="cs-CZ" w:bidi="ar-SA"/>
                                </w:rPr>
                                <w:t>POŽÁRNÍ SCHÉMA OB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6480" y="0"/>
                            <a:ext cx="202824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Tahoma"/>
                                  <w:color w:val="365F91"/>
                                  <w:lang w:val="cs-CZ" w:bidi="ar-SA"/>
                                </w:rPr>
                                <w:t>ODBĚRNÉ MÍSTO POŽÁRNÍ V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Tahoma"/>
                                  <w:color w:val="365F91"/>
                                  <w:lang w:val="cs-CZ" w:bidi="ar-SA"/>
                                </w:rPr>
                                <w:t>PODZEMNÍ POŽÁRNÍ HYD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Tahoma"/>
                                  <w:color w:val="365F91"/>
                                  <w:lang w:val="cs-CZ" w:bidi="ar-SA"/>
                                </w:rPr>
                                <w:t>Požární hydranty umístěny na vodovodním řadu vodárenské soustavy „ Jižní Čechy Římov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3800" y="34416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8320" y="146520"/>
                            <a:ext cx="140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96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5472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4840" y="3418920"/>
                            <a:ext cx="1301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244320"/>
                            <a:ext cx="1397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OBEC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C00000"/>
                                  <w:lang w:val="cs-CZ" w:bidi="ar-SA"/>
                                </w:rPr>
                                <w:t>OHLAŠOVNA POŽÁ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C00000"/>
                                  <w:lang w:val="cs-CZ" w:bidi="ar-SA"/>
                                </w:rPr>
                                <w:t>POŽÁRNÍ ZBROJ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760" y="3358440"/>
                            <a:ext cx="140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796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472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2314440"/>
                            <a:ext cx="140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117000" cy="117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4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96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4720"/>
                              <a:ext cx="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480" y="78048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172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40800"/>
                            <a:ext cx="673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M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OD BLAT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3320000">
                            <a:off x="279360" y="3188160"/>
                            <a:ext cx="327600" cy="97200"/>
                          </a:xfrm>
                          <a:prstGeom prst="rightArrow">
                            <a:avLst>
                              <a:gd name="adj1" fmla="val 45602"/>
                              <a:gd name="adj2" fmla="val 1212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5840" y="55620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90288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265572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172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298656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44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172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440" y="292860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00" y="362700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6520" y="4025880"/>
                            <a:ext cx="1116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64800"/>
                              <a:ext cx="10548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080"/>
                              <a:ext cx="72360" cy="7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51320" y="6813000"/>
                            <a:ext cx="975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Dne:  22.5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-4.25pt;width:769.65pt;height:553.8pt" coordorigin="814,-85" coordsize="15393,1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8;top:-60;width:625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Verdana" w:hAnsi="Verdana" w:eastAsia="Times New Roman" w:cs="Tahoma"/>
                            <w:color w:val="C00000"/>
                            <w:lang w:val="cs-CZ" w:bidi="ar-SA"/>
                          </w:rPr>
                          <w:t>POŽÁRNÍ SCHÉMA OB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013;top:-85;width:3193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Tahoma"/>
                            <w:color w:val="auto"/>
                            <w:lang w:val="cs-CZ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Tahoma"/>
                            <w:color w:val="365F91"/>
                            <w:lang w:val="cs-CZ" w:bidi="ar-SA"/>
                          </w:rPr>
                          <w:t>ODBĚRNÉ MÍSTO POŽÁRNÍ VOD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Tahoma"/>
                            <w:color w:val="365F91"/>
                            <w:lang w:val="cs-CZ" w:bidi="ar-SA"/>
                          </w:rPr>
                          <w:t>PODZEMNÍ POŽÁRNÍ HYDRAN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Tahoma"/>
                            <w:color w:val="365F91"/>
                            <w:lang w:val="cs-CZ" w:bidi="ar-SA"/>
                          </w:rPr>
                          <w:t>Požární hydranty umístěny na vodovodním řadu vodárenské soustavy „ Jižní Čechy Římov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119;top:457;width:175;height:267">
                  <v:oval id="shape_0" stroked="t" o:allowincell="f" style="position:absolute;left:13121;top:559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13154,586" to="13267,69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119,464" to="13294,464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210,457" to="13210,55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3095;top:146;width:220;height:186">
                  <v:oval id="shape_0" stroked="t" o:allowincell="f" style="position:absolute;left:13114;top:146;width:183;height:18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13095,146" to="13315,146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095,332" to="13315,332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105,237" to="13284,237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204,232" to="13204,32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line id="shape_0" from="6806,5299" to="8854,5299" stroked="t" o:allowincell="f" style="position:absolute;flip:x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11;top:5024;width:219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OBECNÍ ÚŘ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C00000"/>
                            <w:lang w:val="cs-CZ" w:bidi="ar-SA"/>
                          </w:rPr>
                          <w:t>OHLAŠOVNA POŽÁ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C00000"/>
                            <w:lang w:val="cs-CZ" w:bidi="ar-SA"/>
                          </w:rPr>
                          <w:t>POŽÁRNÍ ZBROJ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7;top:5204;width:220;height:185">
                  <v:oval id="shape_0" stroked="t" o:allowincell="f" style="position:absolute;left:4116;top:5204;width:183;height:18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4097,5204" to="4317,5204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4097,5390" to="4317,539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4107,5295" to="4286,5295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4206,5290" to="4206,5387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51;top:3560;width:220;height:185">
                  <v:oval id="shape_0" stroked="t" o:allowincell="f" style="position:absolute;left:2070;top:3560;width:183;height:18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2051,3560" to="2271,356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2051,3746" to="2271,3746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2061,3651" to="2240,3651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2160,3646" to="2160,3743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615;top:1144;width:175;height:267">
                  <v:oval id="shape_0" stroked="t" o:allowincell="f" style="position:absolute;left:5617;top:1246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5650,1273" to="5763,1386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5615,1151" to="5790,1151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5706,1144" to="5706,1237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;top:5176;width:105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MĚ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OD BLATN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254;top:4935;width:515;height:152;mso-wrap-style:none;v-text-anchor:middle;rotation:222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099;top:791;width:175;height:267">
                  <v:oval id="shape_0" stroked="t" o:allowincell="f" style="position:absolute;left:4101;top:893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4134,920" to="4247,1033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4099,798" to="4274,798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4190,791" to="4190,884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649;top:1337;width:175;height:267">
                  <v:oval id="shape_0" stroked="t" o:allowincell="f" style="position:absolute;left:3651;top:1439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3684,1466" to="3797,157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3649,1344" to="3824,1344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3740,1337" to="3740,143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27;top:4097;width:175;height:267">
                  <v:oval id="shape_0" stroked="t" o:allowincell="f" style="position:absolute;left:1229;top:4199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1262,4226" to="1375,433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227,4104" to="1402,4104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18,4097" to="1318,419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318;top:4618;width:175;height:267">
                  <v:oval id="shape_0" stroked="t" o:allowincell="f" style="position:absolute;left:3320;top:4720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3353,4747" to="3466,486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3318,4625" to="3493,4625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3409,4618" to="3409,4711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095;top:4527;width:175;height:267">
                  <v:oval id="shape_0" stroked="t" o:allowincell="f" style="position:absolute;left:7097;top:4629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7130,4656" to="7243,476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7095,4534" to="7270,4534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7186,4527" to="7186,462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710;top:5627;width:175;height:267">
                  <v:oval id="shape_0" stroked="t" o:allowincell="f" style="position:absolute;left:6712;top:5729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6745,5756" to="6858,5869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6710,5634" to="6885,5634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6801,5627" to="6801,5720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950;top:6255;width:175;height:267">
                  <v:oval id="shape_0" stroked="t" o:allowincell="f" style="position:absolute;left:12952;top:6357;width:165;height:164;mso-wrap-style:none;v-text-anchor:middle">
                    <v:fill o:detectmouseclick="t" on="false"/>
                    <v:stroke color="#0070c0" weight="25560" joinstyle="miter" endcap="flat"/>
                    <w10:wrap type="none"/>
                  </v:oval>
                  <v:line id="shape_0" from="12985,6384" to="13098,6497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2950,6262" to="13125,6262" stroked="t" o:allowincell="f" style="position:absolute;flip:x">
                    <v:stroke color="#0070c0" weight="25560" joinstyle="miter" endcap="flat"/>
                    <v:fill o:detectmouseclick="t" on="false"/>
                    <w10:wrap type="none"/>
                  </v:line>
                  <v:line id="shape_0" from="13041,6255" to="13041,6348" stroked="t" o:allowincell="f" style="position:absolute">
                    <v:stroke color="#0070c0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36;top:10644;width:153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Dne:  22.5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205085" cy="6962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6" r="10719" b="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08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/>
    </w:lvl>
  </w:abstractNum>
  <w:abstractNum w:abstractNumId="10">
    <w:lvl w:ilvl="0">
      <w:start w:val="2"/>
      <w:numFmt w:val="decimal"/>
      <w:lvlText w:val="(%1)"/>
      <w:lvlJc w:val="left"/>
      <w:pPr>
        <w:ind w:left="708" w:firstLine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Verdana" w:hAnsi="Verdana" w:cs="Verdana"/>
      <w:b/>
      <w:bCs/>
      <w:sz w:val="1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okay</dc:creator>
  <dc:description/>
  <cp:keywords/>
  <dc:language>en-US</dc:language>
  <cp:lastModifiedBy>UzivatelX</cp:lastModifiedBy>
  <cp:lastPrinted>2014-03-31T10:56:00Z</cp:lastPrinted>
  <dcterms:modified xsi:type="dcterms:W3CDTF">2014-03-31T08:57:00Z</dcterms:modified>
  <cp:revision>5</cp:revision>
  <dc:subject/>
  <dc:title/>
</cp:coreProperties>
</file>